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комитета государственного регулирования тарифов</w:t>
        <w:br/>
        <w:t>Саратовской области от 28 ноября 2006 г. N 18/24</w:t>
        <w:br/>
        <w:t>"Об установлении тарифов на электрическую энергию, отпускаемую</w:t>
        <w:br/>
        <w:t>потребителям (кроме населения) гарантирующим поставщиком ООО "Саратовская</w:t>
        <w:br/>
        <w:t>областная энергосбытовая компания" в границах зоны его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4 апреля 1995 года N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 февраля 2004 года N 109 "О ценообразовании в отношении электрической и тепловой энергии в Российской Федерации", приказом Федеральной службы по тарифам от 6 августа 2004 года N 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постановлением Правительства Саратовской области от 4 октября 2005 года N 338-П "Вопросы комитета государственного регулирования тарифов Саратовской области" комитет государственного регулирования тарифов Саратов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 и ввести в действие с 1 января 2007 года тарифы на электрическую энергию, отпускаемую потребителям (кроме населения) гарантирующим поставщиком ООО "Саратовская областная энергосбытовая компания" в границах зоны его деятельности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Тарифы, установленные </w:t>
      </w:r>
      <w:hyperlink w:anchor="sub_1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вводятся в действие с 1 января 2007 года, и срок их действия не может быть менее одного финансового год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изнать утратившим силу с 1 января 2007 года постановление комитета государственного регулирования тарифов Саратовской области от 12 декабря 2005 года N 20/6 "Об установлении тарифов на электрическую энергию для потребителей (кроме населения), получающих электрическую энергию от ОАО "Облкоммунэнерго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7"/>
      </w:tblGrid>
      <w:tr>
        <w:trPr/>
        <w:tc>
          <w:tcPr>
            <w:tcW w:w="5071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</w:t>
            </w:r>
          </w:p>
        </w:tc>
        <w:tc>
          <w:tcPr>
            <w:tcW w:w="5067" w:type="dxa"/>
            <w:tcBorders/>
          </w:tcPr>
          <w:p>
            <w:pPr>
              <w:pStyle w:val="Style20"/>
              <w:rPr/>
            </w:pPr>
            <w:r>
              <w:rPr/>
              <w:t>С.А.Мордо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1"/>
        </w:rPr>
        <w:t xml:space="preserve">Приложение </w:t>
      </w:r>
    </w:p>
    <w:p>
      <w:pPr>
        <w:pStyle w:val="Normal"/>
        <w:jc w:val="right"/>
        <w:rPr/>
      </w:pPr>
      <w:bookmarkStart w:id="10" w:name="sub_1000"/>
      <w:bookmarkEnd w:id="1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омитета государственного </w:t>
      </w:r>
    </w:p>
    <w:p>
      <w:pPr>
        <w:pStyle w:val="Normal"/>
        <w:jc w:val="right"/>
        <w:rPr/>
      </w:pPr>
      <w:r>
        <w:rPr>
          <w:rStyle w:val="Style11"/>
        </w:rPr>
        <w:t xml:space="preserve">регулирования тарифов Саратовской области </w:t>
      </w:r>
    </w:p>
    <w:p>
      <w:pPr>
        <w:pStyle w:val="Normal"/>
        <w:jc w:val="right"/>
        <w:rPr/>
      </w:pPr>
      <w:r>
        <w:rPr>
          <w:rStyle w:val="Style11"/>
        </w:rPr>
        <w:t>от 28 ноября 2006 г. N 18/2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арифы</w:t>
        <w:br/>
        <w:t>на электрическую энергию, отпускаемую потребителям (кроме населения)</w:t>
        <w:br/>
        <w:t>гарантирующим поставщиком ООО "Саратовская областная энергосбытовая</w:t>
        <w:br/>
        <w:t>компания" в границах зоны его деятельност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┬─────────┬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 Показатель (группы  │ Единица │      Диапазоны напряжения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 │    потребителей с    │ измере- ├───────┬───────┬─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збивкой по ставкам и│   ния   │   ВН  │ CH-I  │ CH-II  │   НН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фференциацией по  │         │(110 кВ│(35 кВ)│ (20-1  │(0,4 к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онам суток)     │         │и выше)│       │  кВ)   │и ниже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┴─────────┴───────┴───────┴────────┴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 │Базовые потребители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┬─────────┬───────┬───────┬─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дноставочный тариф   │коп./кВтч│  116,4│  136,0│   182,2│  190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вухставочный тариф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лата за мощность     │руб./кВт/│  141  │  141  │   141  │  141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сяц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лата за энергию      │коп./кВтч│   93,8│  113,4│   159,6│  168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дноставочные  тарифы,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ифференцированные  по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иапазонам    годового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числа            часов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я         │         │       │       │        │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явленной мощности</w:t>
      </w:r>
      <w:hyperlink w:anchor="sub_99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7000 и выше        │коп./кВтч│  116,4│  136,0│   182,2│  190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6000 до 7000 часов │коп./кВтч│  119,9│  139,4│   185,6│  194,0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5000 до 6000 часов │коп./кВтч│  124,6│  144,2│   190,4│  198,7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4000 до 5000 часов │коп./кВтч│  131,4│  151,0│   197,2│  205,6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3000 до 4000 часов │коп./кВтч│  142,2│  161,8│   207,9│  216,3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2000 до 3000 часов │коп./кВтч│  161,5│  181,1│   227,3│  235,6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нее 2000 часов      │коп./кВтч│  206,6│  226,2│   272,4│  280,8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арифы,            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ифференцированные  по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уточным зонам графика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ической нагрузки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трехзонные   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чная зона           │коп./кВтч│  113,5│  133,1│   179,2│  187,6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лупиковая зона      │коп./кВтч│  116,4│  136  │   182,2│  190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иковая зона          │коп./кВтч│  122,4│  141,9│   188,1│  196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вухзонные   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чная зона           │коп./кВтч│  115,5│  133,1│   179,2│  187,6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невная зона          │коп./кВтч│  118,3│  137,9│   184,1│  192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┴─────────┴───────┴───────┴────────┴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 │Прочие потребители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┬─────────┬───────┬───────┬─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дноставочный тариф   │коп./кВтч│  120,4│  140,0│   186,2│  194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вухставочный тариф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лата за мощность     │руб./кВт/│  141  │  141  │   141  │  141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сяц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лата за энергию      │коп./кВтч│   94,4│  114,0│   160,1│  168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дноставочные  тарифы,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ифференцированные  по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иапазонам    годового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числа            часов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я         │         │       │       │        │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явленной мощности</w:t>
      </w:r>
      <w:hyperlink w:anchor="sub_99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7000 и выше        │коп./кВтч│  116,9│  136,5│   182,7│  191,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6000 до 7000 часов │коп./кВтч│  120,4│  140,0│   186,2│  194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5000 до 6000 часов │коп./кВтч│  125,1│  144,7│   190,9│  199,3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4000 до 5000 часов │коп./кВтч│  132,6│  151,6│   197,7│  206,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3000 до 4000 часов │коп./кВтч│  142,7│  162,3│   208,5│  216,9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2000 до 3000 часов │коп./кВтч│  162,1│  181,6│   227,8│  236,2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нее 2000 часов      │коп./кВтч│  207,2│  226,8│   272,9│  281,3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арифы,            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ифференцированные  по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уточным зонам графика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ической нагрузки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трехзонные   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чная зона           │коп./кВтч│  113,5│  133,1│   179,2│  187,6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лупиковая зона      │коп./кВтч│  120,4│  140  │   186,2│  194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иковая зона          │коп./кВтч│  134,6│  154,1│   200,3│  208,7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вухзонные   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чная зона           │коп./кВтч│  113,5│  133,1│   179,2│  187,6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невная зона          │коп./кВтч│  125  │  144,6│   190,8│  199,2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┴─────────┴───────┴───────┴────────┴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1.│Бюджетные потребители, городской электрифицированный транспорт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┬─────────┬───────┬───────┬─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дноставочный тариф   │коп./кВтч│  120,4│  140,0│   186,2│  194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вухставочный тариф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лата за мощность     │руб./кВт/│  141  │  141  │   141  │  141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сяц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лата за энергию      │коп./кВтч│   94,4│  114,0│   160,1│  168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дноставочные  тарифы,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ифференцированные  по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иапазонам    годового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числа            часов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я         │         │       │       │        │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явленной мощности</w:t>
      </w:r>
      <w:hyperlink w:anchor="sub_99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7000 и выше        │коп./кВтч│  116,9│  136,5│   182,7│  191,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6000 до 7000 часов │коп./кВтч│  120,4│  140,0│   186,2│  194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5000 до 6000 часов │коп./кВтч│  125,1│  144,7│   190,9│  199,3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4000 до 5000 часов │коп./кВтч│  132,0│  151,6│   197,7│  206,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3000 до 4000 часов │коп./кВтч│  142,7│  162,3│   208,5│  216,9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2000 до 3000 часов │коп./кВтч│  162,1│  181,6│   227,8│  236,2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нее 2000 часов      │коп./кВтч│  207,2│  226,8│   272,9│  281,3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арифы,            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ифференцированные  по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уточным зонам графика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ической нагрузки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трехзонные   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чная зона           │коп./кВтч│  113,5│  133,1│   179,2│  187,6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лупиковая зона      │коп./кВтч│  120,4│  140  │   186,2│  194,5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иковая зона          │коп./кВтч│  134,6│  154,1│   200,3│  208,7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вухзонные      │         │       │       │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чная зона           │коп./кВтч│  113,5│  133,1│   179,2│  187,6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┼─────────┼───────┼───────┼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невная зона          │коп./кВтч│  125  │  144,6│   190,8│  199,2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┴─────────┴───────┴───────┴────────┴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991"/>
      <w:bookmarkEnd w:id="11"/>
      <w:r>
        <w:rPr>
          <w:rStyle w:val="Style11"/>
        </w:rPr>
        <w:t>Примечание:</w:t>
      </w:r>
      <w:r>
        <w:rPr/>
        <w:t xml:space="preserve"> * - одноставочные тарифы, дифференцированные по диапазонам годового числа часов использования заявленной мощности, применяются для потребителей с присоединенной мощностью более 750 кВа</w:t>
      </w:r>
      <w:r>
        <w:rPr>
          <w:i/>
          <w:iCs/>
          <w:color w:val="800080"/>
        </w:rPr>
        <w:t>#</w:t>
      </w:r>
      <w:r>
        <w:rPr/>
        <w:t>.</w:t>
      </w:r>
    </w:p>
    <w:p>
      <w:pPr>
        <w:pStyle w:val="Style22"/>
        <w:rPr/>
      </w:pPr>
      <w:r>
        <w:rPr/>
      </w:r>
      <w:bookmarkStart w:id="12" w:name="sub_991"/>
      <w:bookmarkStart w:id="13" w:name="sub_991"/>
      <w:bookmarkEnd w:id="13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3:00Z</dcterms:created>
  <dc:creator/>
  <dc:description/>
  <cp:keywords/>
  <dc:language>en-US</dc:language>
  <cp:lastModifiedBy>Галанцев</cp:lastModifiedBy>
  <dcterms:modified xsi:type="dcterms:W3CDTF">2007-03-12T10:03:00Z</dcterms:modified>
  <cp:revision>2</cp:revision>
  <dc:subject/>
  <dc:title>Постановление комитета государственного регулирования тарифов</dc:title>
</cp:coreProperties>
</file>